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柏林漂流 </w:t>
      </w:r>
      <w:r>
        <w:rPr>
          <w:sz w:val="48"/>
          <w:szCs w:val="48"/>
        </w:rPr>
        <w:t xml:space="preserve">- </w:t>
      </w:r>
      <w:r>
        <w:rPr>
          <w:sz w:val="48"/>
          <w:szCs w:val="48"/>
        </w:rPr>
        <w:t>城市之河柏林的无家可归者与城市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河：柏林的无家可归者与城市记忆</w:t>
      </w:r>
      <w:r>
        <w:rPr>
          <w:sz w:val="32"/>
          <w:szCs w:val="32"/>
        </w:rPr>
        <w:t>&lt;/p&gt;&lt;p&gt;&lt;img src="/static-img/iIYKKXqQRW-7W-DFL_LQr-9s_glNGhLJhcPJNMsUB2zGhiBQQofj_ar5NViHVXNE.png"&gt;&lt;/p&gt;&lt;p&gt;</w:t>
      </w:r>
      <w:r>
        <w:rPr>
          <w:sz w:val="32"/>
          <w:szCs w:val="32"/>
        </w:rPr>
        <w:t>在欧洲的心脏地带，柏林这座历史悠久的城市，曾经是两大世界体系之间最为紧张和重要的地缘政治中心。随着时间的推移，这座城市不仅见证了人类历史的大起大落，更孕育出了一批特殊的人群——那些被社会所遗忘、生活在街头巷尾的无家可归者。他们就像是一支流浪乐队，在柏林漂流。</w:t>
      </w:r>
      <w:r>
        <w:rPr>
          <w:sz w:val="32"/>
          <w:szCs w:val="32"/>
        </w:rPr>
        <w:t>&lt;/p&gt;&lt;p&gt;</w:t>
      </w:r>
      <w:r>
        <w:rPr>
          <w:sz w:val="32"/>
          <w:szCs w:val="32"/>
        </w:rPr>
        <w:t>在东部边缘的小区里，有一位名叫玛丽亚的老妇人，她每天都会给这些无家可归者分发食物和衣服。她说：“我知道他们虽然没有固定住所，但他们有着自己的故事和梦想。”她是一个小小的情感港湾，是这些“漂流”者的坚强后盾。</w:t>
      </w:r>
      <w:r>
        <w:rPr>
          <w:sz w:val="32"/>
          <w:szCs w:val="32"/>
        </w:rPr>
        <w:t>&lt;/p&gt;&lt;p&gt;&lt;img src="/static-img/PQz3XUG8e868YLrRkoaTXu9s_glNGhLJhcPJNMsUB2y6toWioZus4K2LnBvD7enjj1JLMoghjI_JhQAVUIiZmnPm7FbuksRyQTAerAHP1fBrO-1Jq3Q_wYEBPktPq_kzvU2Dv2xjE4iEWnB5AvJnPcIU__-nrKKdneRj3uUKZ6dfvgAdY6fKqiaCOZcZjje80VCRY8SkBP0cGATbzdKyjg.png"&gt;&lt;/p&gt;&lt;p&gt;</w:t>
      </w:r>
      <w:r>
        <w:rPr>
          <w:sz w:val="32"/>
          <w:szCs w:val="32"/>
        </w:rPr>
        <w:t>另一方面，有些年轻人则选择留在街上，他们把自己变成了艺术品展示台，通过表演或绘画来吸引过路人的目光。在这个过程中，他们也展现出了对社会认同的一种抗议态度。比如，一位叫做马克西姆的小伙子，他用他的绘画作品反映了他对城里的看法以及他内心深处对于安全与自由的渴望。</w:t>
      </w:r>
      <w:r>
        <w:rPr>
          <w:sz w:val="32"/>
          <w:szCs w:val="32"/>
        </w:rPr>
        <w:t>&lt;/p&gt;&lt;p&gt;</w:t>
      </w:r>
      <w:r>
        <w:rPr>
          <w:sz w:val="32"/>
          <w:szCs w:val="32"/>
        </w:rPr>
        <w:t>然而，并非所有“漂流”的故事都是那么积极向上。在某个阴冷而潮湿的地方，一群年轻人聚集成一股力量，以此作为他们日常生活的一个避风港。这就是著名的贝伦广场，那里充满了生命力的噪音，也隐藏着人们面临的一切困境。</w:t>
      </w:r>
      <w:r>
        <w:rPr>
          <w:sz w:val="32"/>
          <w:szCs w:val="32"/>
        </w:rPr>
        <w:t>&lt;/p&gt;&lt;p&gt;&lt;img src="/static-img/0WyTGKYDR-bs5MWRQMKc3e9s_glNGhLJhcPJNMsUB2y6toWioZus4K2LnBvD7enjj1JLMoghjI_JhQAVUIiZmnPm7FbuksRyQTAerAHP1fBrO-1Jq3Q_wYEBPktPq_kzvU2Dv2xjE4iEWnB5AvJnPcIU__-nrKKdneRj3uUKZ6dfvgAdY6fKqiaCOZcZjje80VCRY8SkBP0cGATbzdKyjg.jpg"&gt;&lt;/p&gt;&lt;p&gt;</w:t>
      </w:r>
      <w:r>
        <w:rPr>
          <w:sz w:val="32"/>
          <w:szCs w:val="32"/>
        </w:rPr>
        <w:t>当你走进这片混乱却又充满活力的空间，你会听到各种语言交织成一个独特的声音。你会看到一些孩子们嬉戏打闹，而旁边却有几个人静坐，看似沉浸于自己的思绪中。而远处，那些高楼大厦似乎都在诉说着它们自己的故事，它们见证了许多变化，却也承受着不断更新换代的人口结构改变带来的挑战。</w:t>
      </w:r>
      <w:r>
        <w:rPr>
          <w:sz w:val="32"/>
          <w:szCs w:val="32"/>
        </w:rPr>
        <w:t>&lt;/p&gt;&lt;p&gt;</w:t>
      </w:r>
      <w:r>
        <w:rPr>
          <w:sz w:val="32"/>
          <w:szCs w:val="32"/>
        </w:rPr>
        <w:t>尽管如此，无论是正面的还是负面的，每个“漂流”的故事都蕴含着对柏林这个城市深刻理解，以及对未来可能性的思考。当我们谈及“柏林漂流”，我们其实是在探讨如何让这种多元化、包容性更强的一种都市文化成为正常状态，使得每个人，都能找到属于自己的位置，无论是否停靠岸边。</w:t>
      </w:r>
      <w:r>
        <w:rPr>
          <w:sz w:val="32"/>
          <w:szCs w:val="32"/>
        </w:rPr>
        <w:t>&lt;/p&gt;&lt;p&gt;&lt;img src="/static-img/zzCMLPwAoHQ5q1CqATvTqe9s_glNGhLJhcPJNMsUB2y6toWioZus4K2LnBvD7enjj1JLMoghjI_JhQAVUIiZmnPm7FbuksRyQTAerAHP1fBrO-1Jq3Q_wYEBPktPq_kzvU2Dv2xjE4iEWnB5AvJnPcIU__-nrKKdneRj3uUKZ6dfvgAdY6fKqiaCOZcZjje80VCRY8SkBP0cGATbzdKyjg.jpg"&gt;&lt;/p&gt;&lt;p&gt;&lt;a href = "/doc/569679-</w:t>
      </w:r>
      <w:r>
        <w:rPr>
          <w:sz w:val="32"/>
          <w:szCs w:val="32"/>
        </w:rPr>
        <w:t xml:space="preserve">柏林漂流 </w:t>
      </w:r>
      <w:r>
        <w:rPr>
          <w:sz w:val="32"/>
          <w:szCs w:val="32"/>
        </w:rPr>
        <w:t xml:space="preserve">- </w:t>
      </w:r>
      <w:r>
        <w:rPr>
          <w:sz w:val="32"/>
          <w:szCs w:val="32"/>
        </w:rPr>
        <w:t>城市之河柏林的无家可归者与城市记忆</w:t>
      </w:r>
      <w:r>
        <w:rPr>
          <w:sz w:val="32"/>
          <w:szCs w:val="32"/>
        </w:rPr>
        <w:t>.doc" rel="alternate" download="569679-</w:t>
      </w:r>
      <w:r>
        <w:rPr>
          <w:sz w:val="32"/>
          <w:szCs w:val="32"/>
        </w:rPr>
        <w:t xml:space="preserve">柏林漂流 </w:t>
      </w:r>
      <w:r>
        <w:rPr>
          <w:sz w:val="32"/>
          <w:szCs w:val="32"/>
        </w:rPr>
        <w:t xml:space="preserve">- </w:t>
      </w:r>
      <w:r>
        <w:rPr>
          <w:sz w:val="32"/>
          <w:szCs w:val="32"/>
        </w:rPr>
        <w:t>城市之河柏林的无家可归者与城市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